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ОДОВОЙ ОТЧЕТ О ДЕЯТЕЛЬНОСТИ РЕГИОНАЛЬНОЙ ИННОВАЦИОННОЙ ПЛОЩАД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ОБЩИЕ СВЕ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4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13" w:leader="none"/>
                <w:tab w:val="left" w:pos="567" w:leader="none"/>
                <w:tab w:val="left" w:pos="1134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 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«Шунтинская начальная школа- детский са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Направление инновационной деятельности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гробизнесобразование ,  развитие ранней  профориентации дошкольников и младших школьников   в рамках дополнительного образования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ма </w:t>
            </w:r>
            <w:bookmarkStart w:id="0" w:name="_Hlk146012767"/>
            <w:r>
              <w:rPr>
                <w:szCs w:val="24"/>
              </w:rPr>
              <w:t>инновационного проекта (программы)</w:t>
            </w:r>
            <w:bookmarkEnd w:id="0"/>
            <w:r>
              <w:rPr>
                <w:szCs w:val="24"/>
              </w:rPr>
              <w:t xml:space="preserve">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«Школа юного агробизнесмена, рачительного хозяина земл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ь (цели) инновационного проекта (программы)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Создание системы непрерывного агробизнес - образования, развитие предпринимательских способностей, создание условий, обеспечивающих инициативность, удовлетворение потребностей и профессиональных интересов сельских школьников, дошкольников  сфере изучения основ агробизнеса, развитие системы работы по ранней профориентации,  </w:t>
            </w:r>
            <w:r>
              <w:rPr/>
              <w:t xml:space="preserve"> </w:t>
            </w:r>
            <w:r>
              <w:rPr>
                <w:rFonts w:eastAsia="STXinwei" w:cs="Times New Roman" w:ascii="Times New Roman" w:hAnsi="Times New Roman"/>
                <w:sz w:val="24"/>
                <w:szCs w:val="24"/>
              </w:rPr>
              <w:t xml:space="preserve">формирование  устойчивой мотивации на самореализацию в условиях сельского социума, к продолжению образования и продуктивной трудовой деятельности, а также реализация себя как субъекта собственной жизни, деятельности и общения. 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дача </w:t>
            </w:r>
            <w:r>
              <w:rPr>
                <w:color w:val="000000"/>
                <w:szCs w:val="24"/>
              </w:rPr>
              <w:t>(задачи</w:t>
            </w:r>
            <w:r>
              <w:rPr>
                <w:szCs w:val="24"/>
              </w:rPr>
              <w:t>) инновационного проекта (программы)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Повышение качества образования и воспитания.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Сформировать систему непрерывного агробизнес - образования.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 Создать условия для дифференцированного обучения учащихся и развития индивидуальных способностей каждой личности, включая обучение по направлениям агробизнес - образования.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документационного и методического сопровождения реализации проекта в ОУ, соответствующего современным требованиям.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условий для формирования гражданского самосознания, развития личностного потенциала каждого обучающегося и воспитанника  на основе профессионального самоопределения, развития имеющихся способностей, ориентация на выбор сельскохозяйственных профессий.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валификации педагогов в сфере профориентации и агробизнес- образования, модернизация методической работы, внедрение в воспитательный процесс современных инновационных образовательных технологий.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лучшение материально — технического и финансового обеспечения образовательного процесса в школе. 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иод реализации инновационного проекта (программы)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 2024г.по -2027 г.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татус  РИП присвоен 18.04.2024 г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ответствие заявленной темы проекта (программы) РИП </w:t>
            </w:r>
            <w:r>
              <w:rPr>
                <w:b/>
                <w:szCs w:val="24"/>
              </w:rPr>
              <w:t>актуальным задачам государственной политики в сфере образова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Golos;Times New Roman" w:hAnsi="Golos;Times New Roman" w:cs="Golos;Times New Roman"/>
                <w:color w:val="1B1C1F"/>
              </w:rPr>
            </w:pPr>
            <w:r>
              <w:rPr/>
              <w:t xml:space="preserve">Тема проекта  соответствует актуальным задачам государственной политики в сфере образования.  Так в рамках реализации проекта  будет проводиться работа по  выявлению  и поддержке одаренных и талантливых детей. Выявление предпринимательских способностей  и вовлечение в предпринимательскую деятельность  обучающихся, имеющих  предпринимательский потенциал.  Запланированные мероприятия и события  направлены на развитие интеллектуальных и творческих способностей, интереса к научно- исследовательской, инженерно- технической, изобретательской деятельности, в том числе через участие в различных мероприятиях, конкурсах, олимпиадах, работе проектных команд  дошкольников и младших школьников.  Проект направлен на  раннюю профориентацию  обучающихся и воспитанников, на социализацию детей с ограниченными возможностями здоровья- (быть востребованными, иметь навыки труда на родной земле). В школе создаются необходимые условия для развития исследовательской и проектной деятельности для самореализации и развития  талантов детей.. Развитие воспитательной среды, </w:t>
            </w:r>
            <w:r>
              <w:rPr>
                <w:rFonts w:cs="Golos;Times New Roman" w:ascii="Golos;Times New Roman" w:hAnsi="Golos;Times New Roman"/>
                <w:color w:val="1B1C1F"/>
              </w:rPr>
              <w:t xml:space="preserve">ориентированной на формирование базовых ценностей рачительного хозяина земли. 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rFonts w:ascii="Golos;Times New Roman" w:hAnsi="Golos;Times New Roman" w:cs="Golos;Times New Roman"/>
                <w:color w:val="1B1C1F"/>
                <w:szCs w:val="24"/>
              </w:rPr>
            </w:pPr>
            <w:r>
              <w:rPr>
                <w:rFonts w:cs="Golos;Times New Roman" w:ascii="Golos;Times New Roman" w:hAnsi="Golos;Times New Roman"/>
                <w:color w:val="1B1C1F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нновационный потенциал (новизна и значимость проекта (программы) в решении </w:t>
            </w:r>
            <w:r>
              <w:rPr>
                <w:b/>
                <w:szCs w:val="24"/>
              </w:rPr>
              <w:t>задач развития региональной системы образо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" Школа юного агробизнесмена, рачительного хозяина земли" связан с концепцией Развития непрерывного агробизнес- образования на сельских территориях Иркутской области на 2021-2025 годы. В образовательной организации в программе воспитания введен модуль " Рачительный хозяин земли". Внесены изменения в  ООП НОО и в  ООП ДОУ  в части реализации внеурочной деятельности: введен курс "  Профессии будущего села", данный курс направлен на раннюю профориентацию, через  знакомство с профессиями, которые востребованы на селе, для того, чтобы в дальнейшем подрастающее поколение возвращались на малую Родину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еализуется курс в рамках дополнительного образования "Школа агробизнеса", в рамках курса младшие школьники познают азы предпринимательства, функциональной грамотности, бизнес- проектирования. Проведение проектов целого дня.  через сочетание учебной и внеучебной деятельности. В рамках проекта идет единый целенаправленный процесс воспитания и обучения , направленный на интеллектуальное, духовное, нравственное, творческое, физическое, профессиональное развитие обучающихся и воспитанников на базе приоритетных ценностей; Человек, Природа ( Земля), Сельскохозяйственный Труд ( бизнес, предпринимательство.) 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ласть практического использования и применения результата(ов) реализации инновационного проекта (программы) РИП </w:t>
            </w:r>
            <w:r>
              <w:rPr>
                <w:b/>
                <w:szCs w:val="24"/>
              </w:rPr>
              <w:t>с указанием целевой аудитории</w:t>
            </w:r>
            <w:r>
              <w:rPr>
                <w:szCs w:val="24"/>
              </w:rPr>
              <w:t>, на которую направлена реализация инновационного проекта (программы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/>
              <w:t>Материалы данного проекта могут впоследствии использоваться в процессе обучения и  воспитания не только педагогами дошкольного образования, но и учителями начальных классов и среднего звена общего образования с небольшими доработками в соответствии с возрастом участников, а также с привлечением родителей обучающихся и воспитанников детского сада</w:t>
            </w:r>
          </w:p>
        </w:tc>
      </w:tr>
    </w:tbl>
    <w:p>
      <w:pPr>
        <w:pStyle w:val="Heading2"/>
        <w:rPr>
          <w:lang w:eastAsia="en-US" w:bidi="en-US"/>
        </w:rPr>
      </w:pPr>
      <w:r>
        <w:br w:type="page"/>
      </w:r>
      <w:r>
        <w:rPr>
          <w:bCs/>
          <w:lang w:val="en-US" w:eastAsia="en-US" w:bidi="en-US"/>
        </w:rPr>
        <w:t>II</w:t>
      </w:r>
      <w:r>
        <w:rPr>
          <w:bCs/>
          <w:lang w:val="ru-RU" w:eastAsia="en-US" w:bidi="en-US"/>
        </w:rPr>
        <w:t>.</w:t>
      </w:r>
      <w:r>
        <w:rPr>
          <w:lang w:val="ru-RU" w:eastAsia="en-US" w:bidi="en-US"/>
        </w:rPr>
        <w:t xml:space="preserve"> </w:t>
      </w:r>
      <w:r>
        <w:rPr>
          <w:lang w:eastAsia="en-US" w:bidi="en-US"/>
        </w:rPr>
        <w:t xml:space="preserve">СВЕДЕНИЯ О </w:t>
      </w:r>
      <w:r>
        <w:rPr/>
        <w:t xml:space="preserve">РЕСУРСНОМ ОБЕСПЕЧЕНИИ ДЕЯТЕЛЬНОСТИ </w:t>
      </w:r>
      <w:r>
        <w:rPr>
          <w:lang w:val="ru-RU"/>
        </w:rPr>
        <w:t>РЕГИОНАЛЬ</w:t>
      </w:r>
      <w:r>
        <w:rPr/>
        <w:t>НОЙ ИННОВАЦИОННОЙ ПЛОЩАДКИ ЗА ОТЧЕТНЫЙ ПЕРИОД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hanging="0"/>
        <w:rPr>
          <w:szCs w:val="24"/>
        </w:rPr>
      </w:pPr>
      <w:r>
        <w:rPr>
          <w:szCs w:val="24"/>
        </w:rPr>
        <w:t>1. Нормативное правовое обеспечение при реализации инновационного проекта (программы) за отчетный период с учетом необходимости разработки локальных нормативно-правовых актов, регулирующих деятельность РИП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820"/>
        <w:gridCol w:w="4677"/>
      </w:tblGrid>
      <w:tr>
        <w:trPr>
          <w:trHeight w:val="13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 xml:space="preserve">№ </w:t>
            </w:r>
          </w:p>
          <w:p>
            <w:pPr>
              <w:pStyle w:val="12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 xml:space="preserve">Наименование </w:t>
            </w:r>
          </w:p>
          <w:p>
            <w:pPr>
              <w:pStyle w:val="12"/>
              <w:spacing w:lineRule="auto" w:line="276"/>
              <w:rPr/>
            </w:pPr>
            <w:r>
              <w:rPr/>
              <w:t>разработанного нормативного правового 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Краткое обоснование применения разработанного нормативного правового акта в рамках реализации инновационного проекта (программы) РИП</w:t>
            </w:r>
          </w:p>
        </w:tc>
      </w:tr>
      <w:tr>
        <w:trPr>
          <w:trHeight w:val="12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Распоряжение Министерства Иркут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Локальный акт определяет перечень образовательных организаций, включенных в инновационную структуру Иркутской  области</w:t>
            </w:r>
          </w:p>
          <w:p>
            <w:pPr>
              <w:pStyle w:val="12"/>
              <w:spacing w:lineRule="auto" w:line="276"/>
              <w:rPr/>
            </w:pPr>
            <w:r>
              <w:rPr/>
            </w:r>
          </w:p>
          <w:p>
            <w:pPr>
              <w:pStyle w:val="12"/>
              <w:spacing w:lineRule="auto" w:line="276"/>
              <w:rPr/>
            </w:pPr>
            <w:r>
              <w:rPr/>
            </w:r>
          </w:p>
          <w:p>
            <w:pPr>
              <w:pStyle w:val="12"/>
              <w:spacing w:lineRule="auto" w:line="276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Приказ ОО от 22.04.2024 г. № 77 «Об организации работы и составе Творческой группы по реализации проектной  деятельности в рамках региональной инновационной площад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Локальный акт предписывает организацию проектной деятельности в соответствии с дорожной картой, дает указание о составлении паспорта проекта и обозначает ответственных за реализацию проекта «Школа юного агробизнесмена, рачительного хозяина земли»</w:t>
            </w:r>
          </w:p>
          <w:p>
            <w:pPr>
              <w:pStyle w:val="12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12"/>
              <w:spacing w:lineRule="auto" w:line="276"/>
              <w:jc w:val="left"/>
              <w:rPr/>
            </w:pPr>
            <w:r>
              <w:rPr/>
              <w:t>Локальный акт обосновывает создание Творческой группы и регламентирует ее состав</w:t>
            </w:r>
          </w:p>
        </w:tc>
      </w:tr>
      <w:tr>
        <w:trPr>
          <w:trHeight w:val="1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Приказ ОО от 02.05.2024 г. № 85 «О разработке дорожной карты и плана действий по ее реализации в ходе проектной деятельности в рамках региональной инновационной площад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Локальный акт дает отправную точку в разработке дорожной карты по реализации проекта и плана действий по ее исполнению</w:t>
            </w:r>
          </w:p>
        </w:tc>
      </w:tr>
      <w:tr>
        <w:trPr>
          <w:trHeight w:val="1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Приказ ОО от 13.05.2024 г. № 87  «О принятии дорожной карты и плана действий по ее реализации в ходе проектной деятельности в рамках региональной инновационной площад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Локальный акт утверждает дорожную карту и план действий к реализации, определяет ответственных по составлению и отправке отчетных материалов.</w:t>
            </w:r>
          </w:p>
        </w:tc>
      </w:tr>
      <w:tr>
        <w:trPr>
          <w:trHeight w:val="2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Положение об инновационной деятельности МБОУ Шунтинская НШ-Д/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>
                <w:bCs/>
                <w:color w:val="333333"/>
                <w:shd w:fill="FFFFFF" w:val="clear"/>
              </w:rPr>
              <w:t>Данно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оложени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б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инновационно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еятельности</w:t>
            </w:r>
            <w:r>
              <w:rPr>
                <w:color w:val="333333"/>
                <w:shd w:fill="FFFFFF" w:val="clear"/>
              </w:rPr>
              <w:t> определяет порядок разработки и реализации </w:t>
            </w:r>
            <w:r>
              <w:rPr>
                <w:bCs/>
                <w:color w:val="333333"/>
                <w:shd w:fill="FFFFFF" w:val="clear"/>
              </w:rPr>
              <w:t>инновационно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еятельности</w:t>
            </w:r>
            <w:r>
              <w:rPr>
                <w:color w:val="333333"/>
                <w:shd w:fill="FFFFFF" w:val="clear"/>
              </w:rPr>
              <w:t> в </w:t>
            </w:r>
            <w:r>
              <w:rPr>
                <w:bCs/>
                <w:color w:val="333333"/>
                <w:shd w:fill="FFFFFF" w:val="clear"/>
              </w:rPr>
              <w:t>школе</w:t>
            </w:r>
            <w:r>
              <w:rPr>
                <w:color w:val="333333"/>
                <w:shd w:fill="FFFFFF" w:val="clear"/>
              </w:rPr>
              <w:t>, ее этапы, приоритетные направления развития, формы распространения </w:t>
            </w:r>
            <w:r>
              <w:rPr>
                <w:bCs/>
                <w:color w:val="333333"/>
                <w:shd w:fill="FFFFFF" w:val="clear"/>
              </w:rPr>
              <w:t>инновационного</w:t>
            </w:r>
            <w:r>
              <w:rPr>
                <w:color w:val="333333"/>
                <w:shd w:fill="FFFFFF" w:val="clear"/>
              </w:rPr>
              <w:t xml:space="preserve"> опыта </w:t>
            </w:r>
          </w:p>
        </w:tc>
      </w:tr>
      <w:tr>
        <w:trPr>
          <w:trHeight w:val="2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Положение  о рабочей группе по реализации программы инновацион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>
                <w:color w:val="333333"/>
                <w:shd w:fill="FFFFFF" w:val="clear"/>
              </w:rPr>
              <w:t>Настоящее </w:t>
            </w:r>
            <w:r>
              <w:rPr>
                <w:bCs/>
                <w:color w:val="333333"/>
                <w:shd w:fill="FFFFFF" w:val="clear"/>
              </w:rPr>
              <w:t>положение</w:t>
            </w:r>
            <w:r>
              <w:rPr>
                <w:color w:val="333333"/>
                <w:shd w:fill="FFFFFF" w:val="clear"/>
              </w:rPr>
              <w:t> определяет условия, порядок организации и требования к результатам </w:t>
            </w:r>
            <w:r>
              <w:rPr>
                <w:bCs/>
                <w:color w:val="333333"/>
                <w:shd w:fill="FFFFFF" w:val="clear"/>
              </w:rPr>
              <w:t>деятельност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абоче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группы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еализации</w:t>
            </w:r>
            <w:r>
              <w:rPr>
                <w:color w:val="333333"/>
                <w:shd w:fill="FFFFFF" w:val="clear"/>
              </w:rPr>
              <w:t> региональной </w:t>
            </w:r>
            <w:r>
              <w:rPr>
                <w:bCs/>
                <w:color w:val="333333"/>
                <w:shd w:fill="FFFFFF" w:val="clear"/>
              </w:rPr>
              <w:t>инновационной</w:t>
            </w:r>
            <w:r>
              <w:rPr>
                <w:color w:val="333333"/>
                <w:shd w:fill="FFFFFF" w:val="clear"/>
              </w:rPr>
              <w:t> площадки.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Организации-соисполнители </w:t>
      </w:r>
      <w:r>
        <w:rPr>
          <w:b/>
          <w:szCs w:val="24"/>
        </w:rPr>
        <w:t>(если есть)</w:t>
      </w:r>
      <w:r>
        <w:rPr>
          <w:szCs w:val="24"/>
        </w:rPr>
        <w:t xml:space="preserve"> при реализации инновационного проекта (программы) за отчетный период с демонстрацией ролей, функций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4462"/>
        <w:gridCol w:w="4536"/>
      </w:tblGrid>
      <w:tr>
        <w:trPr>
          <w:trHeight w:val="16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№</w:t>
            </w:r>
          </w:p>
          <w:p>
            <w:pPr>
              <w:pStyle w:val="12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Наименование организации-соисполнителя инновационного проекта (программы) (организации-партнера при реализации инновационного проекта (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Основные функции организации-соисполнителя инновационного проекта (программы) (организации-партнера при реализации инновационного проекта (программы)</w:t>
            </w:r>
          </w:p>
        </w:tc>
      </w:tr>
      <w:tr>
        <w:trPr>
          <w:trHeight w:val="153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Образовательные организации Боханского муниниципального района: МБОУ Харатиргенская НШ-Д/С, МБОУ Хохорская СОШ, МБОУ Буретская СОШ, МБОУ Середки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Обмен опытом. Проведение мероприятий, событий с образовательными организациями</w:t>
            </w:r>
          </w:p>
        </w:tc>
      </w:tr>
      <w:tr>
        <w:trPr>
          <w:trHeight w:val="241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Библиотека МБУК  СДК " Хохорс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Проведение познавательных мероприятий по ознакомлению с культурой и традициями разных народов через художественную литературу, проведение часов общения.  Предоставление литературных источников для подбора материала к проектам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</w:tabs>
        <w:ind w:hanging="0"/>
        <w:jc w:val="center"/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p>
      <w:pPr>
        <w:pStyle w:val="Heading2"/>
        <w:rPr>
          <w:lang w:val="ru-RU" w:bidi="en-US"/>
        </w:rPr>
      </w:pPr>
      <w:r>
        <w:rPr>
          <w:lang w:val="en-US" w:bidi="en-US"/>
        </w:rPr>
        <w:t>III</w:t>
      </w:r>
      <w:r>
        <w:rPr>
          <w:lang w:val="ru-RU" w:bidi="en-US"/>
        </w:rPr>
        <w:t xml:space="preserve">. </w:t>
      </w:r>
      <w:r>
        <w:rPr>
          <w:lang w:bidi="en-US"/>
        </w:rPr>
        <w:t>СВЕДЕНИЯ О</w:t>
      </w:r>
      <w:r>
        <w:rPr>
          <w:lang w:val="ru-RU" w:bidi="en-US"/>
        </w:rPr>
        <w:t>Б ОСНОВНЫХ ЗНАЧИМЫХ</w:t>
      </w:r>
      <w:r>
        <w:rPr>
          <w:lang w:bidi="en-US"/>
        </w:rPr>
        <w:t xml:space="preserve"> РЕЗУЛЬТАТАХ</w:t>
      </w:r>
      <w:r>
        <w:rPr>
          <w:lang w:val="ru-RU" w:bidi="en-US"/>
        </w:rPr>
        <w:t>, ПОЛУЧЕННЫХ В ХОДЕ</w:t>
      </w:r>
      <w:r>
        <w:rPr>
          <w:lang w:bidi="en-US"/>
        </w:rPr>
        <w:t xml:space="preserve"> РЕАЛИЗАЦИИ </w:t>
      </w:r>
      <w:r>
        <w:rPr>
          <w:lang w:val="ru-RU" w:bidi="en-US"/>
        </w:rPr>
        <w:t>ИННОВАЦИОННОГО</w:t>
      </w:r>
      <w:r>
        <w:rPr>
          <w:lang w:bidi="en-US"/>
        </w:rPr>
        <w:t xml:space="preserve"> </w:t>
      </w:r>
      <w:r>
        <w:rPr>
          <w:lang w:val="ru-RU" w:bidi="en-US"/>
        </w:rPr>
        <w:t xml:space="preserve">ПРОЕКТА (ПРОГРАММЫ) </w:t>
      </w:r>
      <w:r>
        <w:rPr>
          <w:lang w:bidi="en-US"/>
        </w:rPr>
        <w:t>ЗА ОТЧЕТНЫЙ ПЕРИОД</w:t>
      </w:r>
      <w:r>
        <w:rPr>
          <w:lang w:val="ru-RU" w:bidi="en-US"/>
        </w:rPr>
        <w:t xml:space="preserve"> 2024 ГОДА</w:t>
      </w:r>
    </w:p>
    <w:p>
      <w:pPr>
        <w:pStyle w:val="Normal"/>
        <w:tabs>
          <w:tab w:val="clear" w:pos="567"/>
          <w:tab w:val="left" w:pos="851" w:leader="none"/>
        </w:tabs>
        <w:rPr>
          <w:szCs w:val="24"/>
          <w:lang w:eastAsia="en-US" w:bidi="en-US"/>
        </w:rPr>
      </w:pPr>
      <w:r>
        <w:rPr>
          <w:szCs w:val="24"/>
          <w:lang w:eastAsia="en-US" w:bidi="en-US"/>
        </w:rPr>
        <w:t>1. Реализация программы деятельности РИ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11"/>
        <w:gridCol w:w="3383"/>
      </w:tblGrid>
      <w:tr>
        <w:trPr>
          <w:trHeight w:val="19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 xml:space="preserve">Мероприятия реализации инновационного проекта (программы) за отчетный период в соответствии с календарным планом-графиком, реализованные на уровне </w:t>
            </w:r>
            <w:r>
              <w:rPr>
                <w:b/>
              </w:rPr>
              <w:t xml:space="preserve">муниципального образования/региона (и др.), в ходе которых осуществлялось представление полученного опыта (результатов)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Основные результаты реализации программы мероприятий в рамках реализации инновационного проекта (программы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зультаты (продукты) за отчетный период:</w:t>
            </w:r>
          </w:p>
          <w:p>
            <w:pPr>
              <w:pStyle w:val="141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разовательные программы, документы, методические рекомендации и т.д. </w:t>
            </w:r>
            <w:r>
              <w:rPr>
                <w:b/>
                <w:i/>
              </w:rPr>
              <w:t xml:space="preserve">(с указанием активных ссылок на размещенные материалы, в том числе на странице площадки на сайте ОО)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/>
            </w:pPr>
            <w:r>
              <w:rPr>
                <w:lang w:eastAsia="en-US" w:bidi="en-US"/>
              </w:rPr>
              <w:t xml:space="preserve">1. Участие в  областной выставке " Мир семьи. Страна детства"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/>
            </w:pPr>
            <w:r>
              <w:rPr>
                <w:color w:val="000000"/>
                <w:szCs w:val="24"/>
                <w:shd w:fill="FFFFFF" w:val="clear"/>
              </w:rPr>
              <w:t>Экспозиционный стенд представлен  в следующем формате: консультативная работа, мастер-класс, ярмарка, выдача информационных материалов, буклетов.</w:t>
            </w:r>
            <w:r>
              <w:rPr/>
              <w:t xml:space="preserve"> </w:t>
            </w:r>
          </w:p>
          <w:p>
            <w:pPr>
              <w:pStyle w:val="141"/>
              <w:spacing w:lineRule="auto" w:line="276"/>
              <w:rPr>
                <w:szCs w:val="24"/>
                <w:lang w:eastAsia="en-US" w:bidi="en-US"/>
              </w:rPr>
            </w:pPr>
            <w:r>
              <w:rPr/>
              <w:t>Обмен  опытом. Проведение мастер – класс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 w:bidi="en-US"/>
                </w:rPr>
                <w:t>https://sh-n-shuntinskaya-r138.gosweb.gosuslugi.ru/nasha-shkola/nasha-shkola-innovatsionnaya-ploschadka/novosti-2_92.html</w:t>
              </w:r>
            </w:hyperlink>
          </w:p>
          <w:p>
            <w:pPr>
              <w:pStyle w:val="141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.</w:t>
            </w:r>
            <w:r>
              <w:rPr/>
              <w:t xml:space="preserve"> Участие в образовательной стажировке на базе ГАУ ДПО ИРО  ( в очном формате) " Ходоки за опытом"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 с лучшими практиками коллег и готовность  внедрить новые идеи в своем  образовательном учреждени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eastAsia="en-US" w:bidi="en-US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ого мониторинга деятельности региональной площадки 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подготовка и заполнение ЧЕК-ЛИСТА (самообследование деятельности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менение в плане роста или снижения, выявление факторов и нахождение путей преодоления проблем;  оценка эффективности.</w:t>
            </w:r>
          </w:p>
          <w:p>
            <w:pPr>
              <w:pStyle w:val="Style38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В стратегическом план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 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систематизация и обобщение информации; 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запланированных целей и задач;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лияния внутренних и внешних условий на плановый и фактический уровни достижения целей; 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текущего состояния  деятельности РИП объекта и процессов, происходящих , анализ данных для установления определённых закономерностей хода процессов, кратковременное прогнозирование процессов и визуализацию результатов мониторинга.  </w:t>
            </w:r>
          </w:p>
          <w:p>
            <w:pPr>
              <w:pStyle w:val="1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 w:bidi="en-US"/>
                </w:rPr>
                <w:t>https://sh-n-shuntinskaya-r138.gosweb.gosuslugi.ru/nasha-shkola/nasha-shkola-innovatsionnaya-ploschadka/dokumenty-3_288.html</w:t>
              </w:r>
            </w:hyperlink>
          </w:p>
          <w:p>
            <w:pPr>
              <w:pStyle w:val="141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. Участие в региональном конкурсе " Юный фермер" 2024 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/>
              <w:t>Распространение опыта, полученного в ходе реализации инновационного про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4. Представление опыта по реализации проекта 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" Школа агробизнесмена, рачительного хозяина земли" в рамках образовательной стажировки " Актуальные направления развития системы агробизнес- образования в Иркутской области в соответствии с законодательной базой, регламентирующей деятельность агрошкол, школ- хозяйств в Российской Федерации"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/>
              <w:t>Представление опыта рабо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sz w:val="16"/>
                <w:szCs w:val="16"/>
                <w:lang w:eastAsia="en-US" w:bidi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eastAsia="en-US" w:bidi="en-US"/>
                </w:rPr>
                <w:t>https://sh-n-shuntinskaya-r138.gosweb.gosuslugi.ru/nasha-shkola/nasha-shkola-innovatsionnaya-ploschadka/blagodarstvennoe-pismo.html</w:t>
              </w:r>
            </w:hyperlink>
          </w:p>
          <w:p>
            <w:pPr>
              <w:pStyle w:val="141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/>
            </w:pPr>
            <w:r>
              <w:rPr>
                <w:lang w:eastAsia="en-US" w:bidi="en-US"/>
              </w:rPr>
              <w:t xml:space="preserve">5. Участие в социалогическом  опросе  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« Национального исследовательского университета « Высшая школа экономики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6.Участие во Всероссийском уроке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" Эколята - молодые защитники природы"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Экологическое просвещение обучающихся и воспитанников детского сада , формирование экологического поведения, повышение естественнонаучной грамот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color w:val="FF0000"/>
                <w:sz w:val="16"/>
                <w:szCs w:val="16"/>
                <w:lang w:eastAsia="en-US" w:bidi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eastAsia="en-US" w:bidi="en-US"/>
                </w:rPr>
                <w:t>https://sh-n-shuntinskaya-r138.gosweb.gosuslugi.ru/nasha-shkola/nasha-shkola-innovatsionnaya-ploschadka/novosti_119.html</w:t>
              </w:r>
            </w:hyperlink>
          </w:p>
          <w:p>
            <w:pPr>
              <w:pStyle w:val="141"/>
              <w:spacing w:lineRule="auto" w:line="27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/>
            </w:pPr>
            <w:r>
              <w:rPr>
                <w:lang w:eastAsia="en-US" w:bidi="en-US"/>
              </w:rPr>
              <w:t>7. Участие педагогического коллектива в семинарах, вебинарах , стажировочных площадках: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Участие в семинаре « Об организации информационно- методического сопровождения региональных инновационных площадок»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Семинар « Экспертная мастерская для региональных площадок Иркутской области»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Методическая мастерская « Проектируем инновационное пространство»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 Презентационная площадка « Ходоки за опытом»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color w:val="FF0000"/>
                <w:sz w:val="16"/>
                <w:szCs w:val="16"/>
                <w:lang w:eastAsia="en-US" w:bidi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eastAsia="en-US" w:bidi="en-US"/>
                </w:rPr>
                <w:t>https://sh-n-shuntinskaya-r138.gosweb.gosuslugi.ru/nasha-shkola/nasha-shkola-innovatsionnaya-ploschadka/?filter[3172][Category]=9</w:t>
              </w:r>
            </w:hyperlink>
          </w:p>
          <w:p>
            <w:pPr>
              <w:pStyle w:val="141"/>
              <w:spacing w:lineRule="auto" w:line="276"/>
              <w:rPr>
                <w:color w:val="FF0000"/>
                <w:sz w:val="16"/>
                <w:szCs w:val="16"/>
                <w:lang w:eastAsia="en-US" w:bidi="en-US"/>
              </w:rPr>
            </w:pPr>
            <w:r>
              <w:rPr>
                <w:color w:val="FF0000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en-US"/>
        </w:rPr>
        <w:t>IV</w:t>
      </w:r>
      <w:r>
        <w:rPr>
          <w:b/>
          <w:color w:val="000000"/>
          <w:szCs w:val="24"/>
        </w:rPr>
        <w:t xml:space="preserve">. ЭФФЕКТИВНОСТЬ ДЕЯТЕЛЬНОСТИ РЕГИОНАЛЬНОЙ ИННОВАЦИОННОЙ ПЛОЩАДК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>
          <w:trHeight w:val="4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раткое описание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</w:rPr>
              <w:t>(с указанием активных ссылок на размещенные материалы, в том числе на странице площадки на сайте ОО)</w:t>
            </w:r>
          </w:p>
        </w:tc>
      </w:tr>
      <w:tr>
        <w:trPr>
          <w:trHeight w:val="1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1. Изменения в основной образовательной программе учреждения по результатам реализации инновационного проекта (программы)/другое </w:t>
            </w:r>
            <w:r>
              <w:rPr>
                <w:b/>
              </w:rPr>
              <w:t>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/>
            </w:pPr>
            <w:r>
              <w:rPr/>
              <w:t xml:space="preserve">Внесения изменений в  ООП НОО, в ООП ДО МБОУ Шунтинская НШ-Д/С   в части раздела (воспитательная), в программу воспитания внесен модуль " Рачительный хозяин земли". Введен курс в рамках дополнительного образования " Школа агробизнеса", разработана и утверждена программа курса.  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sh-n-shuntinskaya-r138.gosweb.gosuslugi.ru/svedeniya-ob-obrazovatelnoy-organizatsii/dokumenty/dokumenty-all_311.html</w:t>
              </w:r>
            </w:hyperlink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sh-n-shuntinskaya-r138.gosweb.gosuslugi.ru/svedeniya-ob-obrazovatelnoy-organizatsii/dokumenty/dokumenty-all_312.html</w:t>
              </w:r>
            </w:hyperlink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2. Изменения в среде и инфраструктуре учреждения по результатам реализации инновационного проекта (программы)/другое </w:t>
            </w:r>
            <w:r>
              <w:rPr>
                <w:b/>
              </w:rPr>
              <w:t>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/>
            </w:pPr>
            <w:r>
              <w:rPr/>
              <w:t xml:space="preserve">Школьные пространства школы и детского сада пополнились наглядной и иллюстративной информацией о реализации инновационного проекта, оформлены   Экологическая зона " Соберем и сбережем",  экспозиция галерея фотографий " Природа родного края глазами детей",  детская зона творчества, творчески подошли к оформлению учебно- опытного участка  в сказочном стиле,  территория школы оформлена на тему- "Радуга жизни":  выделены зоны для творчества, отдыха, игр, наблюдений, опытнической работы, для семьи, фотозона "Времена года". Пополняются творческие лаборатории педагогов: дидактические игры, лэпбуки на тему ранней профориентации. Создаются альбомы,  картотеки  игр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3. Удовлетворенность обучающихся и их родителей (законных представителей) /благополучателей качеством оказанных образовательных услуг/другое  (определяется посредством проведения социологических опросов, представленных в виде аналитической справки, подготовленной в формате </w:t>
            </w:r>
            <w:r>
              <w:rPr>
                <w:lang w:val="en-US" w:eastAsia="en-US" w:bidi="en-US"/>
              </w:rPr>
              <w:t>Word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rtf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pdf</w:t>
            </w:r>
            <w:r>
              <w:rPr>
                <w:lang w:eastAsia="en-US" w:bidi="en-US"/>
              </w:rPr>
              <w:t xml:space="preserve">) </w:t>
            </w:r>
            <w:r>
              <w:rPr>
                <w:b/>
                <w:lang w:eastAsia="en-US" w:bidi="en-US"/>
              </w:rPr>
              <w:t>(при наличии, в зависимости от этапа реализа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циалогический опрос родителей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законных представителей)  планируется провести в декабре 2024 год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3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 </w:t>
            </w:r>
            <w:r>
              <w:rPr>
                <w:szCs w:val="24"/>
              </w:rPr>
              <w:t>Результаты апробации инновационного проекта (программы)/другое; р</w:t>
            </w:r>
            <w:r>
              <w:rPr>
                <w:color w:val="000000"/>
                <w:szCs w:val="24"/>
              </w:rPr>
              <w:t xml:space="preserve">екомендации по использованию полученных продуктов с описанием возможных рисков и ограничений </w:t>
            </w:r>
            <w:r>
              <w:rPr>
                <w:b/>
                <w:szCs w:val="24"/>
              </w:rPr>
              <w:t>(при наличии, в зависимости от этапа реализа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/>
              <w:t xml:space="preserve">Полученные материалы педагоги, воспитатели  распространяют на родительских собраниях, делятся опытом с коллегами на муниципальном уровне, участвуют с обучающимися и воспитанниками   в конкурсах различных уровней с результатами. Разработанные проекты могут использоваться педагогами дошкольных образовательных организаций и учителями начального общего образования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3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5. Внешние эффекты от реализации инновационного проекта (программы)/друг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/>
            </w:pPr>
            <w:r>
              <w:rPr/>
              <w:t xml:space="preserve">Совершенствование образовательного процесса (применение интересных форм и использование увлекательного обучающего и развивающего материала), формирование функциональной грамотности на уроках и занятиях через реализацию агробизнес- образования, вследствие чего повышение качества образования. Повышение уровня освоения образовательной программы НОО и ДО обучающимися и воспитанниками.  Активная включенность обучающихся и их родителей в проектную деятельность. Увеличение числа социальных партнёров и внешних социальных связей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3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. Практическая значимость инновационных решений в рамках инновационного проекта (программы) за отчетный период, демонстрация интеграции РИП в инновационную инфраструктуру региональной системы образования в соответствии с направлениями инновационного развития и модернизации системы образования (с указанием активных ссылок на размещение фактических и наглядных разработанных материалов (видеофильмы, презентации, записи конференций и др. 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/>
            </w:pPr>
            <w:r>
              <w:rPr/>
              <w:t xml:space="preserve">Реализация проекта позволила получить следующие значимые результаты: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/>
            </w:pPr>
            <w:r>
              <w:rPr/>
              <w:t xml:space="preserve">- расширение кругозора обучающихся;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/>
            </w:pPr>
            <w:r>
              <w:rPr/>
              <w:t>- повышение активности участия в жизни Организации родителей обучающихся и воспитанников;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 xml:space="preserve">- вовлечение родителей и педагогов в подготовку к мероприятиям, событиям;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/>
              <w:t xml:space="preserve">- внедрение в практику воспитания и образования дошкольников и младших школьников новых форм работы, позволяющих расширять представления о профессиях, о труде, бизнесе.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3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/>
              <w:t xml:space="preserve"> </w:t>
            </w:r>
            <w:r>
              <w:rPr>
                <w:szCs w:val="24"/>
              </w:rPr>
              <w:t>Предложения по распространению и внедрению результатов деятельности РИП за текущий период (при необходим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 xml:space="preserve">ИНФОРМАЦИОННАЯ КАМПАНИЯ СОПРОВОЖДЕНИЯ ДЕЯТЕЛЬНОСТИ </w:t>
      </w:r>
      <w:r>
        <w:rPr>
          <w:lang w:val="ru-RU"/>
        </w:rPr>
        <w:t>РЕГИОНАЛЬНОЙ ИННОВАЦИОННОЙ ПЛОЩАДКИ</w:t>
      </w:r>
      <w:r>
        <w:rPr/>
        <w:t>ЗА ОТЧЕТНЫЙ ПЕРИОД</w:t>
      </w:r>
    </w:p>
    <w:p>
      <w:pPr>
        <w:pStyle w:val="Normal"/>
        <w:tabs>
          <w:tab w:val="clear" w:pos="567"/>
          <w:tab w:val="left" w:pos="426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Материалы, презентующие результаты инновационной образовательной деятельности РИП за отчетный период (видеоролик, презентации, публикации и др.), подготовленные в формате </w:t>
      </w:r>
      <w:r>
        <w:rPr>
          <w:b/>
          <w:color w:val="000000"/>
          <w:szCs w:val="24"/>
          <w:lang w:val="en-US" w:eastAsia="en-US" w:bidi="en-US"/>
        </w:rPr>
        <w:t>Word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rtf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pdf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PowerPoint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AVI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WMV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MPEG</w:t>
      </w:r>
      <w:r>
        <w:rPr>
          <w:b/>
          <w:color w:val="000000"/>
          <w:szCs w:val="24"/>
          <w:lang w:eastAsia="en-US" w:bidi="en-US"/>
        </w:rPr>
        <w:t xml:space="preserve"> с указанием активных ссылок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82"/>
        <w:gridCol w:w="2733"/>
      </w:tblGrid>
      <w:tr>
        <w:trPr>
          <w:trHeight w:val="63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Наличие собственного информационного ресурса/ раздела на официальном сайте ОО с трансляцией инновационной деятельности учрежде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Представление информационного ресурса, содержащего актуальный контент и регулярно обновляющийся на протяжении отчетного периода в соответствии с результатами деятельности РИ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на официальном сайте ОО </w:t>
            </w:r>
          </w:p>
          <w:p>
            <w:pPr>
              <w:pStyle w:val="Style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Наша школа- инновационная площадка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h-n-shuntinskaya-r138.gosweb.gosuslugi.ru/nasha-shkola/nasha-shkola-innovatsionnaya-ploschadka/</w:t>
              </w:r>
            </w:hyperlink>
          </w:p>
          <w:p>
            <w:pPr>
              <w:pStyle w:val="12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Проведение мероприятий по распространению практики РИП и трансляции инновационного опы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>
                <w:bCs/>
              </w:rPr>
              <w:t xml:space="preserve">Размещенные новостные материалы о проведении мероприятий в сети «Интернет» с отчетными материалами </w:t>
            </w:r>
            <w:r>
              <w:rPr>
                <w:bCs/>
                <w:i/>
              </w:rPr>
              <w:t>(фото, видео, отчеты о проведении мероприятий и др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h-n-shuntinskaya-r138.gosweb.gosuslugi.ru/nasha-shkola/nasha-shkola-innovatsionnaya-ploschadka/?filter[3159][Category]=19</w:t>
              </w:r>
            </w:hyperlink>
          </w:p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Размещение </w:t>
            </w:r>
            <w:r>
              <w:rPr>
                <w:b/>
              </w:rPr>
              <w:t>методических материалов</w:t>
            </w:r>
            <w:r>
              <w:rPr/>
              <w:t xml:space="preserve"> (видеороликов, статей, сборников, пособий, программ, разработок и др.) на прочих сайтах учреждений в сети Интерне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>
                <w:bCs/>
              </w:rPr>
              <w:t xml:space="preserve">Публикации по направлению деятельности РИП в текущем год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h-n-shuntinskaya-r138.gosweb.gosuslugi.ru/nasha-shkola/nasha-shkola-innovatsionnaya-ploschadka/dokumenty_283.html</w:t>
              </w:r>
            </w:hyperlink>
          </w:p>
          <w:p>
            <w:pPr>
              <w:pStyle w:val="Style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h-n-shuntinskaya-r138.gosweb.gosuslugi.ru/nasha-shkola/nasha-shkola-innovatsionnaya-ploschadka/dokumenty-1_318.html</w:t>
              </w:r>
            </w:hyperlink>
          </w:p>
          <w:p>
            <w:pPr>
              <w:pStyle w:val="12"/>
              <w:spacing w:lineRule="auto" w:line="276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Направление и (или) размещение новостных материалов о деятельности РИП на сайте министерства образования, ГАУ ДПО ИРО и др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убликации по направлению деятельности РИП в текущем году, прошедшие модерацию и опубликованные на официальном ресурсе в сети Интернет организацией-оператором РИ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Сайт ГАУ ДПО ИРО </w:t>
            </w:r>
          </w:p>
          <w:p>
            <w:pPr>
              <w:pStyle w:val="12"/>
              <w:spacing w:lineRule="auto" w:line="276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e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ro</w:t>
              </w:r>
              <w:r>
                <w:rPr>
                  <w:rStyle w:val="InternetLink"/>
                  <w:sz w:val="16"/>
                  <w:szCs w:val="16"/>
                </w:rPr>
                <w:t>38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rchives</w:t>
              </w:r>
              <w:r>
                <w:rPr>
                  <w:rStyle w:val="InternetLink"/>
                  <w:sz w:val="16"/>
                  <w:szCs w:val="16"/>
                </w:rPr>
                <w:t>/47570</w:t>
              </w:r>
            </w:hyperlink>
          </w:p>
          <w:p>
            <w:pPr>
              <w:pStyle w:val="1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spacing w:lineRule="auto" w:line="276"/>
              <w:rPr/>
            </w:pPr>
            <w:r>
              <w:rPr/>
            </w:r>
          </w:p>
          <w:p>
            <w:pPr>
              <w:pStyle w:val="12"/>
              <w:spacing w:lineRule="auto" w:line="276"/>
              <w:rPr/>
            </w:pPr>
            <w:r>
              <w:rPr/>
            </w:r>
          </w:p>
          <w:p>
            <w:pPr>
              <w:pStyle w:val="12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rPr/>
      </w:pPr>
      <w:r>
        <w:rPr>
          <w:lang w:val="en-US"/>
        </w:rPr>
        <w:t>VI</w:t>
      </w:r>
      <w:r>
        <w:rPr>
          <w:lang w:val="ru-RU"/>
        </w:rPr>
        <w:t xml:space="preserve">. </w:t>
      </w:r>
      <w:bookmarkStart w:id="1" w:name="_Hlk145325032"/>
      <w:r>
        <w:rPr/>
        <w:t>ПРОГНОЗ</w:t>
      </w:r>
      <w:r>
        <w:rPr>
          <w:lang w:val="ru-RU"/>
        </w:rPr>
        <w:t xml:space="preserve">, ПЕРСПЕКТИВНЫЕ ЗАДАЧИ </w:t>
      </w:r>
      <w:r>
        <w:rPr/>
        <w:t xml:space="preserve">РАЗВИТИЯ </w:t>
      </w:r>
      <w:r>
        <w:rPr>
          <w:lang w:val="ru-RU"/>
        </w:rPr>
        <w:t xml:space="preserve">РЕГИОНАЛЬНОЙ ИННОВАЦИОННОЙ ПЛОЩАДКИ </w:t>
      </w:r>
      <w:r>
        <w:rPr/>
        <w:t>НА СЛЕДУЮЩИЙ ЗА ОТЧЕТНЫМ ГОД</w:t>
      </w:r>
      <w:bookmarkEnd w:id="1"/>
      <w:r>
        <w:rPr>
          <w:b w:val="false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-2025 учебном году предполагается реализовать ряд проектов , направленных на повышение качества знаний ,  также на  раннюю профориентацию , формирование у  младших школьников,  дошкольников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специальностях  агропромышленного комплекса настоящего и будущего, на развитие бизнес компетенций, предпринимательства, на трудовое воспитание подрастающего поколения. </w:t>
            </w:r>
          </w:p>
          <w:p>
            <w:pPr>
              <w:pStyle w:val="Style3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обобщен полученный опыт и обработан учебно – методический материал для создания методического пособия для педагогов дошкольного и начального общего образования. Опыт будет демонстрироваться на заседаниях РИП, организованных на базе МБОУ Шунтинская НШ-Д/С   и других учреждений .</w:t>
            </w:r>
          </w:p>
        </w:tc>
      </w:tr>
    </w:tbl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en-US"/>
        </w:rPr>
        <w:t>VI</w:t>
      </w:r>
      <w:r>
        <w:rPr/>
        <w:t xml:space="preserve">I. </w:t>
      </w:r>
      <w:bookmarkStart w:id="2" w:name="_Hlk145325076"/>
      <w:r>
        <w:rPr/>
        <w:t xml:space="preserve">ОПИСАНИЕ И ОБОСНОВАНИЕ ИЗМЕНЕНИЯ ЗАДАЧ </w:t>
      </w:r>
      <w:r>
        <w:rPr>
          <w:lang w:val="ru-RU"/>
        </w:rPr>
        <w:t xml:space="preserve">РЕАЛИЗАЦИИ </w:t>
      </w:r>
      <w:r>
        <w:rPr/>
        <w:t>ИННОВАЦИОННОГО ПРОЕКТА (ПРОГРАММЫ)</w:t>
      </w:r>
      <w:r>
        <w:rPr>
          <w:lang w:val="ru-RU"/>
        </w:rPr>
        <w:t xml:space="preserve"> </w:t>
      </w:r>
      <w:r>
        <w:rPr/>
        <w:t>НА СЛЕДУЮЩИЙ ГОД (ЕСЛИ ЕСТЬ НЕОБХОДИМОСТЬ)</w:t>
      </w:r>
      <w:bookmarkEnd w:id="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о теме: «Школа юного агробизнесмена, рачительного хозяина земли» будет продолжать решение уже поставленных задач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bCs/>
          <w:color w:val="000000"/>
          <w:szCs w:val="24"/>
          <w:shd w:fill="FFFFFF" w:val="clear"/>
          <w:lang w:val="ru-RU"/>
        </w:rPr>
      </w:pPr>
      <w:r>
        <w:rPr>
          <w:b w:val="false"/>
          <w:bCs/>
          <w:color w:val="000000"/>
          <w:szCs w:val="24"/>
          <w:shd w:fill="FFFFFF" w:val="clear"/>
          <w:lang w:val="ru-RU"/>
        </w:rPr>
        <w:t>Руководитель региональной                                                Никифорова И.Н.</w:t>
      </w:r>
    </w:p>
    <w:p>
      <w:pPr>
        <w:pStyle w:val="Heading2"/>
        <w:jc w:val="both"/>
        <w:rPr>
          <w:b w:val="false"/>
          <w:b w:val="false"/>
          <w:bCs/>
          <w:i/>
          <w:i/>
          <w:color w:val="000000"/>
          <w:szCs w:val="24"/>
          <w:shd w:fill="FFFFFF" w:val="clear"/>
          <w:lang w:val="ru-RU"/>
        </w:rPr>
      </w:pPr>
      <w:r>
        <w:rPr>
          <w:rFonts w:eastAsia="Times New Roman"/>
          <w:b w:val="false"/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Cs w:val="24"/>
          <w:shd w:fill="FFFFFF" w:val="clear"/>
          <w:lang w:val="ru-RU"/>
        </w:rPr>
        <w:t xml:space="preserve">инновационной площадки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  <w:szCs w:val="24"/>
          <w:shd w:fill="FFFFFF" w:val="clear"/>
          <w:lang w:val="ru-RU"/>
        </w:rPr>
      </w:pPr>
      <w:r>
        <w:rPr>
          <w:b/>
          <w:bCs/>
          <w:i/>
          <w:color w:val="000000"/>
          <w:szCs w:val="24"/>
          <w:shd w:fill="FFFFFF" w:val="clear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49" w:gutter="0" w:header="709" w:top="1134" w:footer="3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olo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11</w:t>
    </w:r>
    <w:r>
      <w:rPr>
        <w:sz w:val="24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enter" w:pos="4253" w:leader="none"/>
        <w:tab w:val="right" w:pos="9355" w:leader="none"/>
      </w:tabs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1</w:t>
    </w:r>
    <w:r>
      <w:rPr>
        <w:sz w:val="2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6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2"/>
    <w:next w:val="Style22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2"/>
    <w:next w:val="Style22"/>
    <w:qFormat/>
    <w:pPr>
      <w:keepNext w:val="true"/>
      <w:keepLines/>
      <w:widowControl/>
      <w:numPr>
        <w:ilvl w:val="0"/>
        <w:numId w:val="0"/>
      </w:numPr>
      <w:ind w:hanging="0"/>
      <w:jc w:val="center"/>
      <w:outlineLvl w:val="1"/>
    </w:pPr>
    <w:rPr>
      <w:rFonts w:eastAsia="Andale Sans UI;Times New Roman"/>
      <w:b/>
      <w:szCs w:val="28"/>
      <w:lang w:val="en-US"/>
    </w:rPr>
  </w:style>
  <w:style w:type="paragraph" w:styleId="Heading3">
    <w:name w:val="Heading 3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2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22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22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22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Verdana" w:hAnsi="Verdana" w:cs="Verdana"/>
      <w:sz w:val="18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0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814pt">
    <w:name w:val="Основной текст (8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2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4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jc w:val="center"/>
    </w:pPr>
    <w:rPr>
      <w:szCs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9">
    <w:name w:val="Рисунок"/>
    <w:basedOn w:val="Normal"/>
    <w:next w:val="Style30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0">
    <w:name w:val="Рисунок Наименование"/>
    <w:basedOn w:val="Style29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31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итул_текст"/>
    <w:basedOn w:val="Style31"/>
    <w:qFormat/>
    <w:pPr>
      <w:jc w:val="left"/>
    </w:pPr>
    <w:rPr/>
  </w:style>
  <w:style w:type="paragraph" w:styleId="Style33">
    <w:name w:val="Титул_Название"/>
    <w:basedOn w:val="Style31"/>
    <w:qFormat/>
    <w:pPr/>
    <w:rPr>
      <w:caps/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4">
    <w:name w:val="Подзаголовок без включения в содержание"/>
    <w:basedOn w:val="Normal"/>
    <w:next w:val="Style22"/>
    <w:qFormat/>
    <w:pPr>
      <w:keepNext w:val="true"/>
      <w:keepLines/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2">
    <w:name w:val="8 пт (нум. список)"/>
    <w:basedOn w:val="Normal"/>
    <w:qFormat/>
    <w:pPr>
      <w:numPr>
        <w:ilvl w:val="0"/>
        <w:numId w:val="6"/>
      </w:numPr>
      <w:spacing w:lineRule="auto" w:line="240" w:before="40" w:after="40"/>
      <w:textAlignment w:val="auto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6"/>
      </w:numPr>
      <w:spacing w:lineRule="auto" w:line="240" w:before="144" w:after="144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  <w:spacing w:lineRule="auto" w:line="240" w:before="120" w:after="0"/>
      <w:textAlignment w:val="auto"/>
    </w:pPr>
    <w:rPr>
      <w:szCs w:val="24"/>
    </w:rPr>
  </w:style>
  <w:style w:type="paragraph" w:styleId="11">
    <w:name w:val="1"/>
    <w:basedOn w:val="Normal"/>
    <w:next w:val="Heading"/>
    <w:qFormat/>
    <w:pPr>
      <w:spacing w:lineRule="exact" w:line="280"/>
      <w:ind w:hanging="0"/>
      <w:jc w:val="center"/>
      <w:textAlignment w:val="auto"/>
      <w:outlineLvl w:val="0"/>
    </w:pPr>
    <w:rPr>
      <w:b/>
      <w:bCs/>
      <w:color w:val="000000"/>
      <w:sz w:val="30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WenQuanYi Micro Hei;MS Mincho" w:cs="Calibri"/>
      <w:kern w:val="2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476B1"/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4">
    <w:name w:val="2 Нумерованный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en-US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1680" w:after="6840"/>
      <w:ind w:hanging="0"/>
      <w:jc w:val="center"/>
      <w:textAlignment w:val="auto"/>
    </w:pPr>
    <w:rPr>
      <w:rFonts w:ascii="Calibri" w:hAnsi="Calibri" w:eastAsia="Calibri" w:cs="Calibri"/>
      <w:sz w:val="23"/>
      <w:szCs w:val="23"/>
      <w:lang w:val="en-US"/>
    </w:rPr>
  </w:style>
  <w:style w:type="paragraph" w:styleId="Style39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0"/>
      <w:textAlignment w:val="auto"/>
    </w:pPr>
    <w:rPr>
      <w:sz w:val="28"/>
      <w:szCs w:val="28"/>
      <w:lang w:val="en-US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192" w:before="0" w:after="60"/>
      <w:ind w:hanging="0"/>
      <w:jc w:val="left"/>
      <w:textAlignment w:val="auto"/>
    </w:pPr>
    <w:rPr>
      <w:sz w:val="18"/>
      <w:szCs w:val="18"/>
      <w:lang w:val="en-US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  <w:textAlignment w:val="auto"/>
    </w:pPr>
    <w:rPr>
      <w:sz w:val="28"/>
      <w:szCs w:val="2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  <w:ind w:firstLine="780"/>
      <w:textAlignment w:val="auto"/>
    </w:pPr>
    <w:rPr>
      <w:i/>
      <w:iCs/>
      <w:sz w:val="26"/>
      <w:szCs w:val="26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n-shuntinskaya-r138.gosweb.gosuslugi.ru/nasha-shkola/nasha-shkola-innovatsionnaya-ploschadka/novosti-2_92.html" TargetMode="External"/><Relationship Id="rId3" Type="http://schemas.openxmlformats.org/officeDocument/2006/relationships/hyperlink" Target="https://sh-n-shuntinskaya-r138.gosweb.gosuslugi.ru/nasha-shkola/nasha-shkola-innovatsionnaya-ploschadka/dokumenty-3_288.html" TargetMode="External"/><Relationship Id="rId4" Type="http://schemas.openxmlformats.org/officeDocument/2006/relationships/hyperlink" Target="https://sh-n-shuntinskaya-r138.gosweb.gosuslugi.ru/nasha-shkola/nasha-shkola-innovatsionnaya-ploschadka/blagodarstvennoe-pismo.html" TargetMode="External"/><Relationship Id="rId5" Type="http://schemas.openxmlformats.org/officeDocument/2006/relationships/hyperlink" Target="https://sh-n-shuntinskaya-r138.gosweb.gosuslugi.ru/nasha-shkola/nasha-shkola-innovatsionnaya-ploschadka/novosti_119.html" TargetMode="External"/><Relationship Id="rId6" Type="http://schemas.openxmlformats.org/officeDocument/2006/relationships/hyperlink" Target="https://sh-n-shuntinskaya-r138.gosweb.gosuslugi.ru/nasha-shkola/nasha-shkola-innovatsionnaya-ploschadka/?filter[3172][Category]=9" TargetMode="External"/><Relationship Id="rId7" Type="http://schemas.openxmlformats.org/officeDocument/2006/relationships/hyperlink" Target="https://sh-n-shuntinskaya-r138.gosweb.gosuslugi.ru/svedeniya-ob-obrazovatelnoy-organizatsii/dokumenty/dokumenty-all_311.html" TargetMode="External"/><Relationship Id="rId8" Type="http://schemas.openxmlformats.org/officeDocument/2006/relationships/hyperlink" Target="https://sh-n-shuntinskaya-r138.gosweb.gosuslugi.ru/svedeniya-ob-obrazovatelnoy-organizatsii/dokumenty/dokumenty-all_312.html" TargetMode="External"/><Relationship Id="rId9" Type="http://schemas.openxmlformats.org/officeDocument/2006/relationships/hyperlink" Target="https://sh-n-shuntinskaya-r138.gosweb.gosuslugi.ru/nasha-shkola/nasha-shkola-innovatsionnaya-ploschadka/" TargetMode="External"/><Relationship Id="rId10" Type="http://schemas.openxmlformats.org/officeDocument/2006/relationships/hyperlink" Target="https://sh-n-shuntinskaya-r138.gosweb.gosuslugi.ru/nasha-shkola/nasha-shkola-innovatsionnaya-ploschadka/?filter[3159][Category]=19" TargetMode="External"/><Relationship Id="rId11" Type="http://schemas.openxmlformats.org/officeDocument/2006/relationships/hyperlink" Target="https://sh-n-shuntinskaya-r138.gosweb.gosuslugi.ru/nasha-shkola/nasha-shkola-innovatsionnaya-ploschadka/dokumenty_283.html" TargetMode="External"/><Relationship Id="rId12" Type="http://schemas.openxmlformats.org/officeDocument/2006/relationships/hyperlink" Target="https://sh-n-shuntinskaya-r138.gosweb.gosuslugi.ru/nasha-shkola/nasha-shkola-innovatsionnaya-ploschadka/dokumenty-1_318.html" TargetMode="External"/><Relationship Id="rId13" Type="http://schemas.openxmlformats.org/officeDocument/2006/relationships/hyperlink" Target="https://new.iro38.ru/archives/4757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9:00Z</dcterms:created>
  <dc:creator/>
  <dc:description/>
  <cp:keywords/>
  <dc:language>en-US</dc:language>
  <cp:lastModifiedBy/>
  <dcterms:modified xsi:type="dcterms:W3CDTF">2024-10-09T10:36:00Z</dcterms:modified>
  <cp:revision>1</cp:revision>
  <dc:subject/>
  <dc:title/>
</cp:coreProperties>
</file>